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36"/>
          <w:szCs w:val="20"/>
          <w:lang w:eastAsia="ru-RU"/>
        </w:rPr>
      </w:pPr>
      <w:bookmarkStart w:id="0" w:name="_Hlk106178344"/>
      <w:bookmarkEnd w:id="0"/>
      <w:r>
        <w:rPr>
          <w:rFonts w:eastAsia="Times New Roman"/>
          <w:b/>
          <w:color w:val="743A00"/>
          <w:spacing w:val="-22"/>
          <w:sz w:val="36"/>
          <w:lang w:val="en-US" w:eastAsia="en-US"/>
        </w:rPr>
        <w:drawing>
          <wp:inline distT="0" distB="0" distL="0" distR="0">
            <wp:extent cx="716280" cy="898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-22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-22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АППАРАТ СОВЕТА ДЕПУТАТОВ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743A00"/>
          <w:spacing w:val="2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743A00"/>
          <w:spacing w:val="2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color w:val="743A00"/>
          <w:spacing w:val="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color w:val="743A00"/>
          <w:spacing w:val="20"/>
          <w:sz w:val="36"/>
          <w:szCs w:val="20"/>
          <w:lang w:eastAsia="ru-RU"/>
        </w:rPr>
        <w:t xml:space="preserve">РАСПОРЯЖ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17.10.2024 № 1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1" w:name="_Hlk106178344"/>
      <w:bookmarkStart w:id="2" w:name="_Hlk106178344"/>
      <w:bookmarkEnd w:id="2"/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467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закреплении полномочий администратора доходов бюджета муниципального округа Печатники за аппаратом Совета депутатов муниципального округа Печатники на 2025 год и плановый период 2026 и 2027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 и обеспечения поступления платежей в доход бюджета муниципального округа Печатник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епить на 2025 год и плановый период 2026 и 2027 годов полномочия администратора доходов бюджета муниципального округа Печатники по главе «900» за аппаратом Совета депутатов муниципального округа Печатники с возложением следующих функц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контроля правильности исчисления, полноты и своевременности уплаты платежей в бюджет муниципального округа Печатн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числение и учет платежей бюджета муниципального округа Печатн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я о возврате (возмещении) излишне уплаченных (взысканных) сумм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ды бюджетной классификации Российской Федерации, по которым аппарат Совета депутатов муниципального округа Печатники – орган местного самоуправления администрирует доходы бюджета муниципального округа Печатники на 2025 год и на плановый период 2026 и 2027 годов (приложение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аспоряжение вступает в силу с 01 января 2025 год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главу муниципального округа Печатники Урюпина А.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лава муниципальн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8" w:top="1135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круга Печатники</w:t>
        <w:tab/>
        <w:t>А.А. Урюпин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ind w:left="5670" w:hanging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к распоряжению аппарата Совета депутатов муниципального округа Печатники </w:t>
        <w:br/>
        <w:t>от 17 октября 2024 года № 12</w:t>
      </w:r>
    </w:p>
    <w:p>
      <w:pPr>
        <w:pStyle w:val="Normal"/>
        <w:tabs>
          <w:tab w:val="clear" w:pos="708"/>
          <w:tab w:val="left" w:pos="198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Коды бюджетной классификации Российской Федерации, по которым аппарат Совета депутатов муниципального округа Печатники – орган местного самоуправления администрирует доходы бюджета муниципального округа Печатники на 2025 год и на плановый период 2026 и 2027 годов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582"/>
        <w:gridCol w:w="5642"/>
      </w:tblGrid>
      <w:tr>
        <w:trPr/>
        <w:tc>
          <w:tcPr>
            <w:tcW w:w="3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лавного администратора доходов бюджета муниципального округа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го админист-ратора доход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ов бюджета муниципального округа</w:t>
            </w:r>
          </w:p>
        </w:tc>
        <w:tc>
          <w:tcPr>
            <w:tcW w:w="5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00</w:t>
            </w:r>
          </w:p>
        </w:tc>
        <w:tc>
          <w:tcPr>
            <w:tcW w:w="8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арат Совета депутатов муниципального округа Печатники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1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средств бюджетов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3 02993 03 0000 13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 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1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07090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внутригородского муниципального образования города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32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чее возмещение ущерба, причиненного муниципальному имуществу внутригородского муниципального образования города федерального знач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6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бытков, причиненных уклонением от заключения с муниципальным органом внутригородского муниципального образования города федерального значения (муниципальным казенным учреждением) муниципального контракта, а также иные денежные средства, подлежащие зачислению в бюджет внутригородского муниципального образования города федерального знач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6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10081 03 0000 14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тежи в целях возмещения ущерба при расторжении муниципального контракта, заключенного с муниципальным органом внутригородского муниципального образования города федерального знач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1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05030 03 0000 18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27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84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7 0302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ступления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24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8 0300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4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ходы бюджетов внутригородских муниципальных образований городов федерального значения от возврата остатков субсидий, субвенций и иных межбюджетных трансфертов, имеющих целевое назначение, прошлых лет из бюджетов бюджетной системы Российской Федерации</w:t>
            </w:r>
          </w:p>
        </w:tc>
      </w:tr>
      <w:tr>
        <w:trPr>
          <w:trHeight w:val="135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3 0000 150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</w:t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07" w:gutter="0" w:header="708" w:top="1135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0:02:00Z</dcterms:created>
  <dc:creator>Admin</dc:creator>
  <dc:description/>
  <dc:language>en-US</dc:language>
  <cp:lastModifiedBy>RUDAKOVA</cp:lastModifiedBy>
  <cp:lastPrinted>2023-12-25T11:33:00Z</cp:lastPrinted>
  <dcterms:modified xsi:type="dcterms:W3CDTF">2024-10-22T10:02:00Z</dcterms:modified>
  <cp:revision>2</cp:revision>
  <dc:subject/>
  <dc:title/>
</cp:coreProperties>
</file>